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.243.204.2014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Zmieniono treść Rozdz. III. Opis przedmiotu zamówienia:</w:t>
      </w:r>
    </w:p>
    <w:p>
      <w:pPr>
        <w:pStyle w:val="Normal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edmiarze zmieniono treść w pozycjach przedmiarowych: 151- 154 i 157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Zmiany te opisuje nowy plik pn. </w:t>
      </w:r>
      <w:r>
        <w:rPr>
          <w:rFonts w:cs="Arial" w:ascii="Arial" w:hAnsi="Arial"/>
          <w:b/>
          <w:szCs w:val="24"/>
        </w:rPr>
        <w:t xml:space="preserve">Zmiany w pozycjach przedmiarowych </w:t>
      </w:r>
      <w:r>
        <w:rPr>
          <w:rFonts w:cs="Arial" w:ascii="Arial" w:hAnsi="Arial"/>
          <w:szCs w:val="24"/>
        </w:rPr>
        <w:t>załączony do SIWZ;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Specyfikacji istotnych warunków zamówienia dodano nowe załączniki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zek.pdf, stolarka rys. 1.pdf. , stolarka rys. 2.pdf., stolarka rys.3.pdf., stolarka rys. 4.pdf., stolarka rys. 5.pdf.,  stolarka rys. 6.pdf.</w:t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5.12.2014 r.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anclerza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firstLine="43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7:00Z</dcterms:created>
  <dc:creator>Użytkownik</dc:creator>
  <dc:description/>
  <cp:keywords/>
  <dc:language>en-US</dc:language>
  <cp:lastModifiedBy>ATR</cp:lastModifiedBy>
  <cp:lastPrinted>2014-11-20T10:24:00Z</cp:lastPrinted>
  <dcterms:modified xsi:type="dcterms:W3CDTF">2014-12-05T13:47:00Z</dcterms:modified>
  <cp:revision>2</cp:revision>
  <dc:subject/>
  <dc:title>Informacja </dc:title>
</cp:coreProperties>
</file>